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案组 成龙</w:t>
      </w:r>
      <w:r>
        <w:rPr>
          <w:sz w:val="48"/>
          <w:szCs w:val="48"/>
        </w:rPr>
        <w:t>-</w:t>
      </w:r>
      <w:r>
        <w:rPr>
          <w:sz w:val="48"/>
          <w:szCs w:val="48"/>
        </w:rPr>
        <w:t>警探成龙追踪城市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探成龙：追踪城市阴影</w:t>
      </w:r>
      <w:r>
        <w:rPr>
          <w:sz w:val="32"/>
          <w:szCs w:val="32"/>
        </w:rPr>
        <w:t>&lt;/p&gt;&lt;p&gt;&lt;img src="/static-img/2kOsO6lMLZg5rffw-8OiHvhV4j4xcG7gd_B7jJYK4TodTlRh0JQYYFki1yQAR6w9.jpg"&gt;&lt;/p&gt;&lt;p&gt;</w:t>
      </w:r>
      <w:r>
        <w:rPr>
          <w:sz w:val="32"/>
          <w:szCs w:val="32"/>
        </w:rPr>
        <w:t>在一个繁忙的都市，重案组 成龙 是市局公安局最精锐的部队。他们以无私奉献和卓越能力闻名，每一位成员都像一颗璀璨的星辰，在夜幕下的城市中闪耀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龙，重案组 的领导者，一直被誉为“追踪者”。他拥有超凡的洞察力和敏锐的直觉，这使得他能够在复杂的情况下迅速抓住线索，从而解决难题。在他的带领下，重案组 成龙 不断地打败犯罪分子，让整个社会更加安全。</w:t>
      </w:r>
      <w:r>
        <w:rPr>
          <w:sz w:val="32"/>
          <w:szCs w:val="32"/>
        </w:rPr>
        <w:t>&lt;/p&gt;&lt;p&gt;&lt;img src="/static-img/Jx-k05Xiux_4PtHAZvKnWPhV4j4xcG7gd_B7jJYK4TrdYMT6zz33USzDwUVJLnC5kL3PoANSkQtdIGnZGox8TL7mAoEfqILGblBoGv-EFKnwaDCRDhyIRy_wVOUStFg_rFIsI4WI0e9yh-2AuE9d9g.jpg"&gt;&lt;/p&gt;&lt;p&gt;</w:t>
      </w:r>
      <w:r>
        <w:rPr>
          <w:sz w:val="32"/>
          <w:szCs w:val="32"/>
        </w:rPr>
        <w:t>记得有一次，他们接到了一起关于宝石商店被盗窃的大案件。当时的情景是这样的：宝石商店里价值数百万的大钻石不翼而飞，只留下了几个碎片和几条警方无法解读的手印。面对这起看似无解的问题，大多数人都认为这是个完美计划，但成龙并不这么想。他仔细观察现场，并注意到那些手印似乎与普通人的指纹不同，而那几块碎片则隐约透露出一种特殊处理过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于这些微小但重要线索，成龙提出了一个不可思议的理论——可能涉及到了高科技手段。他组织了一个特别行动队，对嫌疑人进行全面的搜索，最终发现了一群利用先进技术制造假钻石并盗窃原钻石的人。通过这一次成功的调查，不仅恢复了失去的大钻石，还揭开了黑暗网络背后的真相。</w:t>
      </w:r>
      <w:r>
        <w:rPr>
          <w:sz w:val="32"/>
          <w:szCs w:val="32"/>
        </w:rPr>
        <w:t>&lt;/p&gt;&lt;p&gt;&lt;img src="/static-img/FA8ZgJSm9IR9CM6jGtcd8PhV4j4xcG7gd_B7jJYK4TrdYMT6zz33USzDwUVJLnC5kL3PoANSkQtdIGnZGox8TL7mAoEfqILGblBoGv-EFKnwaDCRDhyIRy_wVOUStFg_rFIsI4WI0e9yh-2AuE9d9g.jpg"&gt;&lt;/p&gt;&lt;p&gt;</w:t>
      </w:r>
      <w:r>
        <w:rPr>
          <w:sz w:val="32"/>
          <w:szCs w:val="32"/>
        </w:rPr>
        <w:t>这样的例子在重案组 成龙 中屡见不鲜。他们不仅仅是警察，更像是城里的守护者，无论何时何地，都能保护好每一份生命和财产。这就是为什么人们尊敬他们，因为他们是真正值得信赖的人，是那个总能让你感受到安全感的地方所需要的人。而成龍，他就是这个团队中最闪亮、最勇敢的一颗星辰。</w:t>
      </w:r>
      <w:r>
        <w:rPr>
          <w:sz w:val="32"/>
          <w:szCs w:val="32"/>
        </w:rPr>
        <w:t>&lt;/p&gt;&lt;p&gt;&lt;a href = "/doc/446881-</w:t>
      </w:r>
      <w:r>
        <w:rPr>
          <w:sz w:val="32"/>
          <w:szCs w:val="32"/>
        </w:rPr>
        <w:t>重案组 成龙</w:t>
      </w:r>
      <w:r>
        <w:rPr>
          <w:sz w:val="32"/>
          <w:szCs w:val="32"/>
        </w:rPr>
        <w:t>-</w:t>
      </w:r>
      <w:r>
        <w:rPr>
          <w:sz w:val="32"/>
          <w:szCs w:val="32"/>
        </w:rPr>
        <w:t>警探成龙追踪城市阴影</w:t>
      </w:r>
      <w:r>
        <w:rPr>
          <w:sz w:val="32"/>
          <w:szCs w:val="32"/>
        </w:rPr>
        <w:t>.doc" rel="alternate" download="446881-</w:t>
      </w:r>
      <w:r>
        <w:rPr>
          <w:sz w:val="32"/>
          <w:szCs w:val="32"/>
        </w:rPr>
        <w:t>重案组 成龙</w:t>
      </w:r>
      <w:r>
        <w:rPr>
          <w:sz w:val="32"/>
          <w:szCs w:val="32"/>
        </w:rPr>
        <w:t>-</w:t>
      </w:r>
      <w:r>
        <w:rPr>
          <w:sz w:val="32"/>
          <w:szCs w:val="32"/>
        </w:rPr>
        <w:t>警探成龙追踪城市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